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ałącznik do zarządzenia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r 2/2017 Rektora PW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technika Warszawska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c Politechniki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0-661 Warsza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nazwa pracodawcy (pieczęć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arta instruktażu stanowis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la osoby współpracującej i praktyka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85"/>
      </w:tblGrid>
      <w:tr>
        <w:trPr>
          <w:trHeight w:val="835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Imię i nazwisko osoby odbywającej szkolenie …...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325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jednostki organizacyjnej</w:t>
            </w:r>
            <w:r>
              <w:rPr>
                <w:rFonts w:cs="Courier New" w:ascii="Courier New" w:hAnsi="Courier New"/>
                <w:b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litechnika Warszawska Wydział Fizy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l. Koszykowa 7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00-662 Warszawa</w:t>
            </w:r>
          </w:p>
        </w:tc>
      </w:tr>
      <w:tr>
        <w:trPr>
          <w:trHeight w:val="32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struktaż stanowiskow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* Instruktaż    stanowiskowy   na  stanowisku   pracy   wg umowy nr 1050/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prowadził (a) w dniu  …………… r.  …………………………………………….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pl-PL"/>
              </w:rPr>
              <w:t>(imię i nazwisko przeprowadzającego instrukta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o przeprowadzeniu sprawdzianu wiadomości i umiejętności z zakresu wykonywania prac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godnie z przepisami i zasadami bezpieczeństwa i higieny pracy  Pan(i) …………………….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lang w:eastAsia="pl-PL"/>
              </w:rPr>
              <w:t xml:space="preserve">..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został(a) dopuszczony(a) do świadcz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racy na stanowisku  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wg umowy nr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lang w:eastAsia="pl-PL"/>
              </w:rPr>
              <w:t>...……………           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pl-PL"/>
              </w:rPr>
              <w:t>(podpis osoby, której udzielono instruktażu*)                                       (data i podpis kierownika jednostki organizacyjnej)</w:t>
            </w:r>
          </w:p>
        </w:tc>
      </w:tr>
      <w:tr>
        <w:trPr>
          <w:trHeight w:val="36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2)**</w:t>
            </w:r>
            <w:r>
              <w:rPr>
                <w:rFonts w:cs="Times New Roman" w:ascii="Times New Roman" w:hAnsi="Times New Roman"/>
                <w:lang w:eastAsia="pl-PL"/>
              </w:rPr>
              <w:t xml:space="preserve"> Instruktaż stanowiskowy na stanowisku pracy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zeprowadził w dniach …………..…….. r. …………...………………….…………….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(imię i nazwisko przeprowadzającego instrukta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 przeprowadzeniu sprawdzianu wiadomości i umiejętności z zakresu wykonywania pracy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godnie z przepisami i zasadami bezpieczeństwa i higieny pracy Pan(i) ……………………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……………………………………………… </w:t>
            </w:r>
            <w:r>
              <w:rPr>
                <w:rFonts w:cs="Times New Roman" w:ascii="Times New Roman" w:hAnsi="Times New Roman"/>
                <w:lang w:eastAsia="pl-PL"/>
              </w:rPr>
              <w:t xml:space="preserve">został(a) dopuszczony(a) do wykonywania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y na stanowisku ………………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pl-PL"/>
              </w:rPr>
              <w:t>...……………           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(podpis osoby, której udzielono instruktażu*)                                       (data i podpis kierownika jednostki organizacyjnej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   Podpis stanowi potwierdzenie odbycia instruktażu i zapoznania się z przepisami oraz zasadami bezpieczeństwa i  higieny pracy dotyczącymi wykonywanych pra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* Wypełniać w przypadkach, o których mowa w § 11 ust. 1 pkt 2 i ust. 2 i 3 rozporządzenia Ministra Gospodarki i Pracy z dnia 27 lipca 2004 r. w sprawie szkolenia w dziedzinie bezpieczeństwa i higieny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8:00Z</dcterms:created>
  <dc:creator>W</dc:creator>
  <dc:description/>
  <cp:keywords/>
  <dc:language>en-US</dc:language>
  <cp:lastModifiedBy>Justyna Łuczkowska</cp:lastModifiedBy>
  <cp:lastPrinted>2016-11-15T15:02:00Z</cp:lastPrinted>
  <dcterms:modified xsi:type="dcterms:W3CDTF">2019-09-09T12:18:00Z</dcterms:modified>
  <cp:revision>2</cp:revision>
  <dc:subject/>
  <dc:title>Załącznik nr 2</dc:title>
</cp:coreProperties>
</file>